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704"/>
        <w:gridCol w:w="3424"/>
      </w:tblGrid>
      <w:tr>
        <w:trPr>
          <w:trHeight w:val="737" w:hRule="atLeast"/>
        </w:trPr>
        <w:tc>
          <w:tcPr>
            <w:tcW w:w="902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HY견고딕" w:hAnsi="HY견고딕" w:eastAsia="HY견고딕"/>
                <w:color w:val="000000"/>
                <w:sz w:val="29"/>
                <w:szCs w:val="29"/>
              </w:rPr>
            </w:pPr>
            <w:bookmarkStart w:id="0" w:name="%5B문서의_처음%5D"/>
            <w:bookmarkEnd w:id="0"/>
            <w:r>
              <w:rPr>
                <w:rFonts w:eastAsia="HY견고딕" w:ascii="HY견고딕" w:hAnsi="HY견고딕"/>
                <w:color w:val="000000"/>
                <w:sz w:val="29"/>
                <w:szCs w:val="29"/>
              </w:rPr>
              <w:t xml:space="preserve">AUTHORIZATION FOR DISCLOSURE OR REPRODUCTION </w:t>
            </w:r>
          </w:p>
          <w:p>
            <w:pPr>
              <w:pStyle w:val="Style15"/>
              <w:spacing w:lineRule="atLeast" w:line="450" w:before="0" w:after="0"/>
              <w:jc w:val="center"/>
              <w:rPr>
                <w:rFonts w:ascii="HY견고딕" w:hAnsi="HY견고딕" w:eastAsia="HY견고딕"/>
                <w:color w:val="000000"/>
                <w:sz w:val="29"/>
                <w:szCs w:val="29"/>
              </w:rPr>
            </w:pPr>
            <w:r>
              <w:rPr>
                <w:rFonts w:eastAsia="HY견고딕" w:ascii="HY견고딕" w:hAnsi="HY견고딕"/>
                <w:color w:val="000000"/>
                <w:sz w:val="29"/>
                <w:szCs w:val="29"/>
              </w:rPr>
              <w:t>OF MEDICAL RECORDS</w:t>
            </w:r>
          </w:p>
        </w:tc>
      </w:tr>
      <w:tr>
        <w:trPr>
          <w:trHeight w:val="737" w:hRule="atLeast"/>
        </w:trPr>
        <w:tc>
          <w:tcPr>
            <w:tcW w:w="189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5"/>
              <w:spacing w:lineRule="atLeast" w:line="285" w:before="0" w:after="60"/>
              <w:jc w:val="center"/>
              <w:rPr>
                <w:rFonts w:ascii="돋움;Dotum" w:hAnsi="돋움;Dotum" w:eastAsia="돋움;Dotum" w:cs="돋움;Dotum"/>
                <w:color w:val="000000"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3"/>
                <w:szCs w:val="23"/>
              </w:rPr>
              <w:t>Surrogate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tyle15"/>
              <w:spacing w:lineRule="atLeast" w:line="255" w:before="45" w:after="60"/>
              <w:ind w:left="45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Style15"/>
              <w:spacing w:lineRule="atLeast" w:line="25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Contact Information</w:t>
            </w:r>
          </w:p>
        </w:tc>
      </w:tr>
      <w:tr>
        <w:trPr>
          <w:trHeight w:val="737" w:hRule="atLeast"/>
        </w:trPr>
        <w:tc>
          <w:tcPr>
            <w:tcW w:w="189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704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tyle15"/>
              <w:spacing w:lineRule="atLeast" w:line="255" w:before="45" w:after="0"/>
              <w:ind w:left="45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Foreign Registration Number</w:t>
            </w:r>
          </w:p>
        </w:tc>
        <w:tc>
          <w:tcPr>
            <w:tcW w:w="3424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Style15"/>
              <w:spacing w:lineRule="atLeast" w:line="255" w:before="280" w:after="0"/>
              <w:jc w:val="both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bookmarkStart w:id="1" w:name="%2363dedb63"/>
            <w:bookmarkEnd w:id="1"/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Relationship to the Patient</w:t>
            </w:r>
          </w:p>
        </w:tc>
      </w:tr>
      <w:tr>
        <w:trPr>
          <w:trHeight w:val="737" w:hRule="atLeast"/>
        </w:trPr>
        <w:tc>
          <w:tcPr>
            <w:tcW w:w="189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128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Style15"/>
              <w:spacing w:lineRule="atLeast" w:line="255" w:before="45" w:after="60"/>
              <w:ind w:left="45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" w:before="0" w:after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9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Patient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tyle15"/>
              <w:spacing w:lineRule="atLeast" w:line="255" w:before="45" w:after="60"/>
              <w:ind w:left="45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Style15"/>
              <w:spacing w:lineRule="atLeast" w:line="255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Contact Information</w:t>
            </w:r>
          </w:p>
        </w:tc>
      </w:tr>
      <w:tr>
        <w:trPr>
          <w:trHeight w:val="737" w:hRule="atLeast"/>
        </w:trPr>
        <w:tc>
          <w:tcPr>
            <w:tcW w:w="189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128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Style15"/>
              <w:spacing w:lineRule="atLeast" w:line="255" w:before="45" w:after="0"/>
              <w:ind w:left="45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Foreign Registration Number</w:t>
            </w:r>
          </w:p>
        </w:tc>
      </w:tr>
      <w:tr>
        <w:trPr>
          <w:trHeight w:val="737" w:hRule="atLeast"/>
        </w:trPr>
        <w:tc>
          <w:tcPr>
            <w:tcW w:w="189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128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Style15"/>
              <w:spacing w:lineRule="atLeast" w:line="255" w:before="45" w:after="60"/>
              <w:ind w:left="45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2" w:space="0" w:color="000000"/>
              <w:bottom w:val="single" w:sz="18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 w:before="0" w:after="60"/>
              <w:ind w:right="210" w:firstLine="240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Style15"/>
              <w:spacing w:lineRule="atLeast" w:line="360" w:before="0" w:after="0"/>
              <w:ind w:right="60" w:hanging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 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I, as the above described Patient, hereby appoint ( </w:t>
            </w:r>
            <w:r>
              <w:rPr>
                <w:rFonts w:eastAsia="돋움;Dotum" w:cs="돋움;Dotum" w:ascii="돋움;Dotum" w:hAnsi="돋움;Dotum"/>
                <w:color w:val="0000FF"/>
                <w:sz w:val="20"/>
                <w:szCs w:val="20"/>
              </w:rPr>
              <w:t xml:space="preserve">MENTIONED ABOVE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) as my agent to obtain medical records in such manner as stated in the REQUEST FOR DISCLOSURE OR REPRODUCTION OF MEDICAL RECORDS form, in accordance with Clause 2 of Article 21 of Medical Service Act and Article 13-2 of ENFORCEMENT RULES of the same Act. </w:t>
            </w:r>
          </w:p>
          <w:p>
            <w:pPr>
              <w:pStyle w:val="Normal"/>
              <w:widowControl/>
              <w:autoSpaceDE w:val="true"/>
              <w:spacing w:lineRule="atLeast" w:line="390" w:before="0" w:after="0"/>
              <w:ind w:right="165" w:hanging="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Style15"/>
              <w:spacing w:lineRule="atLeast" w:line="405" w:before="0" w:after="60"/>
              <w:ind w:firstLine="432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Date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  <w:u w:val="single"/>
              </w:rPr>
              <w:t xml:space="preserve">                               </w:t>
            </w:r>
          </w:p>
          <w:p>
            <w:pPr>
              <w:pStyle w:val="Style15"/>
              <w:spacing w:lineRule="atLeast" w:line="405" w:before="0" w:after="60"/>
              <w:ind w:right="210" w:firstLine="432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Patient Signature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  <w:u w:val="single"/>
              </w:rPr>
              <w:t xml:space="preserve">                             </w:t>
            </w:r>
          </w:p>
          <w:p>
            <w:pPr>
              <w:pStyle w:val="Normal"/>
              <w:widowControl/>
              <w:autoSpaceDE w:val="true"/>
              <w:spacing w:lineRule="atLeast" w:line="390" w:before="0" w:after="0"/>
              <w:ind w:right="165" w:hanging="0"/>
              <w:rPr>
                <w:rFonts w:ascii="돋움;Dotum" w:hAnsi="돋움;Dotum" w:eastAsia="돋움;Dotu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18" w:space="0" w:color="939393"/>
              <w:bottom w:val="single" w:sz="18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90" w:before="0" w:after="60"/>
              <w:ind w:right="210" w:firstLine="240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90" w:before="0" w:after="60"/>
              <w:ind w:right="210" w:firstLine="240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tLeast" w:line="390" w:before="0" w:after="60"/>
              <w:ind w:right="210" w:firstLine="240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tLeast" w:line="390" w:before="0" w:after="60"/>
              <w:ind w:right="210" w:firstLine="240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tLeast" w:line="390" w:before="0" w:after="60"/>
              <w:ind w:right="210" w:firstLine="240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tLeast" w:line="390" w:before="0" w:after="60"/>
              <w:ind w:right="210" w:firstLine="240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tLeast" w:line="390" w:before="0" w:after="60"/>
              <w:ind w:right="210" w:hanging="0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18" w:space="0" w:color="939393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55" w:before="0" w:after="0"/>
              <w:jc w:val="right"/>
              <w:rPr>
                <w:rFonts w:ascii="돋움체" w:hAnsi="돋움체" w:eastAsia="돋움체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2:00Z</dcterms:created>
  <dc:creator>User</dc:creator>
  <dc:description/>
  <cp:keywords/>
  <dc:language>en-US</dc:language>
  <cp:lastModifiedBy>夜來香</cp:lastModifiedBy>
  <dcterms:modified xsi:type="dcterms:W3CDTF">2014-08-14T02:29:00Z</dcterms:modified>
  <cp:revision>3</cp:revision>
  <dc:subject/>
  <dc:title/>
</cp:coreProperties>
</file>